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Излегощ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сентября 2024 г  № 9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легоще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7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Излегощен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7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Излегощенский сельсовет в  2016-2027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Излегощенский сельсовет в 2016-2027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Излегощенский сельсовет в 2016-2027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Излегощенский сельсовет в 2016-2027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Излегоще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-81310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60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354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15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620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6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786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631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78,2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63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59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-5754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5754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7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80 % от числа опрошенных</w:t>
            </w:r>
          </w:p>
        </w:tc>
      </w:tr>
    </w:tbl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кое поселение Излегощенский сельсовет граничит на севере с Рамонским районом Воронежской области и сельским поселением Поддубровский сельсовет Усманского района , на востоке с сельскими поселениями Боровской и Поддубровской, западе – с сельским поселением Синдякинский сельсовет Хлевенского района, юге – с сельским поселением Синдякинский сельсовет Хлевенского района Липецкой области 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Территория сельского поселения Излегощенский сельсовет и сел Излегоще и Савицкое расположена по левой стороне реки Воронеж ..</w:t>
      </w:r>
    </w:p>
    <w:p>
      <w:pPr>
        <w:pStyle w:val="Normal"/>
        <w:jc w:val="both"/>
        <w:rPr/>
      </w:pPr>
      <w:r>
        <w:rPr>
          <w:sz w:val="24"/>
          <w:szCs w:val="24"/>
        </w:rPr>
        <w:t>Земли сельсовета лежат в пределах Песчанной полосы в зоне лесостепи. Характерной чертой является равнинность. Точнее это волнистая равнина, расчлененная долинами реки Воронеж, балками и оврагами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овет расположен на важных транспортных путях: через с. Излегоще и с.Савицкое проходит асфальтированное шоссе Усмань-Воронеж  –Хлевное -Липецк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Долины и поймы реки Воронеж,   широкие, не глубокие, с пологими склонами, которые незаметно сливаются с водоразделами. По течению реки Воронеж 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ельском поселении Излегощенский сельсовет имеется ряд исторических мест и памятников: Усманский бор, в котором расположился Воронежский государственный биосферный заповедник.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етское время в селе Излегоще был построен обелиск- памятник. землякам, погибшим в годы Великой Отечественной войны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Излегоще, село Савицк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тивный центр - с. Излегоще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ельского поселения составляет – 8575 га , в т.ч. сельскохозяйственного назначения 6540 га., из них пашни – 4232 га; лесной фонд - 100 га; площадь лесополос - 100 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45 га - Воронежский государственный биосферный заповедни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й объект:  пруд-рыбхоз «Ендова» арендатор ООО Липецкры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43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из них в селе Излегоще – 378чел, в селе селе Савицкое – 52человек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630 в том числе дачники, из них в селе Излегоще - 340, в селе Савицкое- 29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меют газовое отопление – 96% хозяйств; печное – 4% хозяйств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территории сельского поселения проходит 24,0 километров  дорог, более 13км с твердым покрыт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улиц - 17: в с.Излегоще-10 в с. Савицкое-7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ООО «Москва на Дону» (производство картофеля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здоровительный  детский лагерь»Альбатрос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Излегоще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Савицко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АТС с. Излегощ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>- медпункт с. Излегощ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едпункт с. Савицко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Излегощенский филиал МБОУ СООШ с. Поддубровка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ДОУ детский сад «Родничок» с. Излегоще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УК «Досуговый центр Излегощенского сельсовета», в который входят: библиотека с. Излегоще, Дом Культуры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Излегоще ИП Иванова Оксана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агазин «Продукты» с.Савицкое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с. Савицкое имеется работающая церковь Троицы Живоначальной, а в с. Излегоще находится храм Рождества Христова культурного наследия областного значения,1 памятник погибшим воинам в годы Великой Отечественной войны, 4 детских площадки, 1 Футбольное поле, спортивный зал,  2 места захоронения умерших. Оборудовано 1 место для отдыха и купания в с. Савицкое.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Излегощенский сельсовет до 2027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Излегоще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Излегощенский сельсовет в 2016-2027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7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7 годах"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Излегощенский сельсовет в 2016-2027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/>
        <w:t xml:space="preserve">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7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7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7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7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 81310,8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Излегощенский сельсовет в  2016-2027 годах" – 21705,5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Излегощенский сельсовет в 2016-2026 годах"- 255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Излегощенский сельсовет в 2016-2026 годах"- 20773,8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Излегощенский сельсовет в 2016-2026 годах" – 23997,5 тыс.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Излегоще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Излегощенский сельсовет в 2016-2027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26858,6 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592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676,2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04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2237,1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975,3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12,4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78,8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-2766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- 2620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2620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4197,4 тыс. руб.; безвозмездных поступлений 40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Излегоще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7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26858,6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6818,0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0_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40,6_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злегощенс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10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9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7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7 году ожидается сокращение  деструктивных событий (пожаров), чрезвычайных ситуаций -  до 1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291,0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_0 тыс.руб.</w:t>
      </w:r>
    </w:p>
    <w:p>
      <w:pPr>
        <w:pStyle w:val="ConsPlusNormal"/>
        <w:ind w:firstLine="85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291,0 тыс, 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Излегощенс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1,0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30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квидация  несанкционированных свалок,  2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6039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97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1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51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595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53,5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90,9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791,0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55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15,6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200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12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1200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</w:t>
      </w:r>
      <w:r>
        <w:rPr>
          <w:bCs/>
          <w:sz w:val="24"/>
          <w:szCs w:val="24"/>
          <w:lang w:val="ru-RU"/>
        </w:rPr>
        <w:t>91</w:t>
      </w:r>
      <w:r>
        <w:rPr>
          <w:bCs/>
          <w:sz w:val="24"/>
          <w:szCs w:val="24"/>
        </w:rPr>
        <w:t xml:space="preserve"> ламп уличного освещения, в том числе в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ru-RU"/>
        </w:rPr>
        <w:t>Излегоще</w:t>
      </w:r>
      <w:r>
        <w:rPr>
          <w:bCs/>
          <w:sz w:val="24"/>
          <w:szCs w:val="24"/>
        </w:rPr>
        <w:t xml:space="preserve"> -</w:t>
      </w:r>
      <w:r>
        <w:rPr>
          <w:bCs/>
          <w:sz w:val="24"/>
          <w:szCs w:val="24"/>
          <w:lang w:val="ru-RU"/>
        </w:rPr>
        <w:t>54</w:t>
      </w:r>
      <w:r>
        <w:rPr>
          <w:bCs/>
          <w:sz w:val="24"/>
          <w:szCs w:val="24"/>
        </w:rPr>
        <w:t xml:space="preserve"> , в с.</w:t>
      </w:r>
      <w:r>
        <w:rPr>
          <w:bCs/>
          <w:sz w:val="24"/>
          <w:szCs w:val="24"/>
          <w:lang w:val="ru-RU"/>
        </w:rPr>
        <w:t>Савицкое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ru-RU"/>
        </w:rPr>
        <w:t>37</w:t>
      </w:r>
      <w:r>
        <w:rPr>
          <w:bCs/>
          <w:sz w:val="24"/>
          <w:szCs w:val="24"/>
        </w:rPr>
        <w:t xml:space="preserve"> , 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  <w:lang w:val="ru-RU"/>
        </w:rPr>
        <w:t>20,9км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  <w:lang w:val="ru-RU"/>
        </w:rPr>
        <w:t>70% домовладений;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  <w:lang w:val="ru-RU"/>
        </w:rPr>
        <w:t>70,4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1,8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1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100е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2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6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26039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1794,2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  бюджета -12352,3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1892,8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Излегоще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250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625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128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6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142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2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4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7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12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401,2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636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946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974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304,,9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937,9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- 1934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3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6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52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Излегоще в котором осуществляется показ цифрового кино, 1 библиотека в с.Излегощ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(Дома культуры) в с.Савицкое, где проживает 52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520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3325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256 е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5142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6361,3 тыс.руб.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районного бюджета – 1516,1 тыс.руб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областного бюджета – 3459,7тыс.руб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-3805,2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/поселения Излегощенский сельсовет  _________________________Н.С.Тепл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ret</dc:creator>
  <dc:description/>
  <cp:keywords/>
  <dc:language>en-US</dc:language>
  <cp:lastModifiedBy>uzver</cp:lastModifiedBy>
  <cp:lastPrinted>2024-09-23T08:56:00Z</cp:lastPrinted>
  <dcterms:modified xsi:type="dcterms:W3CDTF">2024-09-23T05:56:00Z</dcterms:modified>
  <cp:revision>61</cp:revision>
  <dc:subject/>
  <dc:title/>
</cp:coreProperties>
</file>